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6202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Előterjesztés a Képviselő-testület   2013. június 24-ei nyilvános ülésér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b/>
        </w:rPr>
        <w:t xml:space="preserve">Tárgy: </w:t>
        <w:tab/>
      </w:r>
      <w:r>
        <w:rPr/>
        <w:t>Az orvosi ügyelet ellátására kötött társulási megállapodás megszűntetése, együttműködési megállapodás jóváhagyás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Hévíz Város Önkormányzata Képviselő-testülete Alsópáhok, Felsőpáhok, Nemesbük, Zalaköveskút településekkel az összevont orvosi ügyeleti feladatok ellátására társulási megállapodást kötött. A megállapodás hatálya a Képviselő-testületek megállapodása alapján 2013. december 31. napjáig tar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Magyarország helyi önkormányzatairól szóló 2011. évi CLXXXIX. törvény (a továbbiakban: Mötv.) 146. §-a alapján az érvényben lévő megállapodást 2013. június 30. napjáig felül kell vizsgálni. </w:t>
      </w:r>
    </w:p>
    <w:p>
      <w:pPr>
        <w:pStyle w:val="Normal"/>
        <w:spacing w:lineRule="auto" w:line="240"/>
        <w:jc w:val="both"/>
        <w:rPr>
          <w:strike/>
        </w:rPr>
      </w:pPr>
      <w:r>
        <w:rPr/>
        <w:t xml:space="preserve">A Mötv. új rendelkezési szerint a társulásnak 2013. július 1-je után a Magyar Államkincstárnál bejegyzett jogi személyiséggel és adószámmal kell rendelkeznie, döntéseit pedig a társult önkormányzatok képviselő-testületeinek delegáltjaiból álló társulási tanács hozza.  A társulásokat létrehozni naptári év első napjával lehet, kiválni belőle a naptári év utolsó napjával, azt megelőzően 6 hónappal hozott, képviselő-testületi minősített döntések alapján. </w:t>
      </w:r>
    </w:p>
    <w:p>
      <w:pPr>
        <w:pStyle w:val="Normal"/>
        <w:spacing w:lineRule="auto" w:line="24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jc w:val="both"/>
        <w:rPr/>
      </w:pPr>
      <w:r>
        <w:rPr/>
        <w:t>Az Mötv. társulásokra vonatkozó komplexebb szabályozására tekintettel Hévíz Város Önkormányzata javaslata az, hogy a társult településekkel közösen továbbra is együtt, de feladat ellátási szerződés keretében biztosítsuk az ügyeleti ellátást, a jelenlegi társulási megállapodásban meghatározott feltételekkel. A feladatellátás módja nem változik, az adminisztrációs terhek nem növekednek. A társulás működésére, az ügyeleti ellátásra panasz nem vo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orvosi ügyelet működés rendje az új együttműködési megállapodás alapján sem változik, mind a felnőtt, mind a gyermekorvosi ellátás megmarad. Az orvosok óradíja továbbra is 2300 Ft/óra, a nővéri óradíjak 850 Ft/óra, a gépkocsivezetők közalkalmazottként foglalkoztatott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z 1. számú melléklet tartalmazza a feladatellátásra vonatkozó megállapodás-tervezete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Kérem az előterjesztés megvitatását, a határozati javaslat elfogadásá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outlineLvl w:val="0"/>
        <w:rPr/>
      </w:pPr>
      <w:r>
        <w:rPr>
          <w:iCs/>
        </w:rPr>
        <w:t>Felsőpáhok Község Önkormányzata Képviselő-testülete</w:t>
      </w:r>
      <w:r>
        <w:rPr/>
        <w:t xml:space="preserve"> a Hévíz, Alsópáhok, Felsőpáhok, Nemesbük és Zalaköveskút illetékességi területén az orvosi ügyeleti ellátás együttes biztosítására 2012. december 28. napján megkötött társulási megállapodást, 2013. június 30. napjával, a Magyarország helyi önkormányzatairól szóló 2011. évi CLXXXIX. törvény 91. § b) pontja alapján, a társult önkormányzatok képviselő-testületeinek egyező döntésével, megszűnteti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iCs/>
        </w:rPr>
        <w:t>Felsőpáhok Község Önkormányzata Képviselő-testülete</w:t>
      </w:r>
      <w:r>
        <w:rPr/>
        <w:t xml:space="preserve"> </w:t>
      </w:r>
      <w:r>
        <w:rPr>
          <w:iCs/>
        </w:rPr>
        <w:t xml:space="preserve">az előterjesztés 1. melléklete szerint jóváhagyja a háziorvosi, házi gyermekorvosi alapellátáshoz kapcsolódó </w:t>
      </w:r>
      <w:r>
        <w:rPr/>
        <w:t>ügyeleti ellátásra vonatkozó megállapodást 2013. július 1. hatállyal, 2013. december 31. napjáig terjedő, határozott 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Németh Sándor polgármestert a megállapodás aláírására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iCs/>
        </w:rPr>
        <w:t>Határidő:</w:t>
      </w:r>
      <w:r>
        <w:rPr>
          <w:iCs/>
        </w:rPr>
        <w:t xml:space="preserve"> 2013. június 30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both"/>
        <w:outlineLvl w:val="0"/>
        <w:rPr/>
      </w:pPr>
      <w:r>
        <w:rPr>
          <w:b/>
          <w:iCs/>
        </w:rPr>
        <w:t>Felelős:</w:t>
      </w:r>
      <w:r>
        <w:rPr>
          <w:iCs/>
        </w:rPr>
        <w:t xml:space="preserve"> Németh Sándor polgármester</w:t>
      </w:r>
    </w:p>
    <w:p>
      <w:pPr>
        <w:pStyle w:val="Normal"/>
        <w:ind w:left="284" w:hanging="284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 2013. júni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melléklet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GYÜTTMŰKÖDÉSI MEGÁLLAPODÁ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 xml:space="preserve">az egészségügyi alapellátás </w:t>
      </w:r>
      <w:r>
        <w:rPr>
          <w:sz w:val="24"/>
          <w:szCs w:val="24"/>
        </w:rPr>
        <w:t>ügyeleti ellátásá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Hévíz Város Önkormányzat </w:t>
      </w:r>
      <w:r>
        <w:rPr/>
        <w:t>(8380 Hévíz, Kossuth Lajos u. 1.) képviselője Papp Gábor polgármester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ásrészről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lsópáhok Község Önkormányzata </w:t>
      </w:r>
      <w:r>
        <w:rPr/>
        <w:t>(8394 Alsópáhok, Fő u. 65.) képviselője Czigány Sándor polgármester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Felsőpáhok Község Önkormányzata</w:t>
      </w:r>
      <w:r>
        <w:rPr/>
        <w:t xml:space="preserve"> (8395 Felsőpáhok, Szent István u. 67.) képviselője Németh Sándor polgármester között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Nemesbük Község Önkormányzata</w:t>
      </w:r>
      <w:r>
        <w:rPr/>
        <w:t xml:space="preserve"> (8371 Nemesbük, Petőfi u. 1.) képviselője: Dr. Simotics Barnabás polgármester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Zalaköveskút Község Önkormányzata</w:t>
      </w:r>
      <w:r>
        <w:rPr/>
        <w:t xml:space="preserve"> (8354 Zalaköveskút, Fő u. 6.) képviselője: Tolnai István polgármester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gyüttesen Felek között alulírott helyen és időben az alábbi feltételekk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Felek megállapodnak abban, hogy a </w:t>
      </w:r>
      <w:r>
        <w:rPr>
          <w:iCs/>
        </w:rPr>
        <w:t xml:space="preserve">háziorvosi, házi gyermekorvosi alapellátáshoz kapcsolódó </w:t>
      </w:r>
      <w:r>
        <w:rPr/>
        <w:t>ügyeleti ellátásáról (a továbbiakban: orvosi ügyelet) együttesen gondoskodnak közigazgatási területükön, határozott időtartamra, 2013. július 1. napjától 2013. december 31. napjáig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Feladatellátás: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egészségügyről szóló 1997. évi CLIV. törvény 93. § (1) bekezdésében meghatározott ügyeleti ellátás, amelyet az egészségügyi szolgáltatások nyújtásához szükséges szakmai minimumfeltételekről szóló 60/2003. (X. 20.) ESzCsM rendelet biztosít egy háziorvos és egy házi gyermekorvos közreműködésével, munkanapokon 16.00 órától másnap reggel 8.00 óráig, munkaszüneti és ünnepnapokon reggel 8.00 órától az első munkanap reggel 8.00 óráig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ügyeleti ellátás helyszínéül Hévíz Város Önkormányzat a Szent András Reumakórház Téli fürdőjében (8380 Hévíz, Dr. Schulhoff V. sétány 1.) biztosít ügyeletes rendelőt, bérleti szerződés alapján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</w:rPr>
      </w:pPr>
      <w:r>
        <w:rPr/>
        <w:t> </w:t>
      </w:r>
      <w:r>
        <w:rPr/>
        <w:t>A feladatellátás igénybevétele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orvosi ügyleti ellátás a Felek közigazgatási területén élő, illetve ideiglenesen tartózkodó lakosság számára a 2. pontban megjelölt időpontokban és helyszínen vehető igénybe, illetve az ügyeleti szabályok szerinti hívás alapján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Hévíz Város Önkormányzata vállalja, hogy az adminisztratív, koordináló feladatokat a rendszeres és folyamatos kapcsolattartást a Hévízi Polgármesteri Hivatal, valamint a Gazdasági, Műszaki Ellátó Szervezet látja el. Gondoskodik az orvosi ügyeleti ellátás folyamatos működtetéséről, személyi és tárgyi feltételeinek biztosításáról, a Feleket tájékoztatja a működés rendjéről, ellátja a működési engedéllyel és a finanszírozással kapcsolatos feladatokat. Hévíz Város Önkormányzat, az orvosi ügyeleti ellátás azon kiadásairól, amelyek a Felek fizetési kötelezettségeit érintik, a döntést megelőzően tájékoztatja a Feleket, akiknek 3 munkanap áll rendelkezésükre, azt véleményezni. Egyébként az orvosi ügyeleti ellátás költségvetését és zárszámadását Hévíz Város Önkormányzat Képviselő-testülete állapítja meg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 xml:space="preserve">Felek kijelentik, hogy tudomással bírnak arról, hogy az orvosi ügyeleti feladat ellátás ingó és ingatlan eszközállománya kizárólagosan Hévíz Város Önkormányzat tulajdona. Kijelentik, hogy a megbízás ellátásának díjaként fizetett befizetéseik a jövőre nézve nem keletkeztetnek megbízói tulajdont. Tudomással bírnak arról, hogy az általuk fizetett díj orvosi ügyeleti feladat ellátás személyi és működési jellegű kiadásaira kerül felhasználásra.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z orvosi ügyeleti feladatellátással kapcsolatos pénzügyi hozzájárulások mértéke, a teljesítés módja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4.1. A Felek az ellátás díjaként településenként a tárgyévet megelőző év január 1-jei lakosságszámát alapul véve az alább megjelölt összegű díjat utalják át Hévíz Város Önkormányzat OTP Bank NyRt.-nél vezetett 11749039-15432429-00000000 számú számlájára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- Alsópáhok</w:t>
        <w:tab/>
        <w:tab/>
        <w:t>150 Ft/fő/hó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- Felsőpáhok</w:t>
        <w:tab/>
        <w:tab/>
        <w:t>105 Ft/fő/hó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- Nemesbük</w:t>
        <w:tab/>
        <w:tab/>
        <w:t>105 Ft/fő/hó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- Zalaköveskút</w:t>
        <w:tab/>
        <w:t>105 Ft/fő/hó</w:t>
      </w:r>
    </w:p>
    <w:p>
      <w:pPr>
        <w:pStyle w:val="Normal"/>
        <w:spacing w:lineRule="auto" w:line="240"/>
        <w:ind w:left="2832" w:hanging="2124"/>
        <w:jc w:val="both"/>
        <w:rPr/>
      </w:pPr>
      <w:r>
        <w:rPr/>
        <w:t>- Hévíz</w:t>
        <w:tab/>
        <w:t>Az Országos Egészségbiztosítási Pénztár finanszírozása és a tényleges kiadás különbözet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4.2. Az ügyeleti ellátáshoz kapcsolódó havi költségek, közterhek, a közreműködők számára fizetendő megbízási díj, munkabér kifizetését Hévíz Város Önkormányzata vállalja úgy, hogy Alsópáhok, Felsőpáhok, Nemesbük és Zalaköveskút községek Önkormányzata a részéről vállalt hozzájárulást negyedévenként – számla ellenében – utólag utalja Hévíz Város Önkormányzata részére.</w:t>
      </w:r>
    </w:p>
    <w:p>
      <w:pPr>
        <w:pStyle w:val="Normal"/>
        <w:spacing w:lineRule="auto" w:line="240"/>
        <w:ind w:left="703" w:hanging="0"/>
        <w:jc w:val="both"/>
        <w:rPr/>
      </w:pPr>
      <w:r>
        <w:rPr/>
        <w:t>4.3. Hévíz Város Önkormányzata biztosítja, hogy a pénzügyi hozzájárulás felhasználását a megállapodást kötő önkormányzatok ellenőrizhessék, amely kifejezetten az ügylethez kapcsolódó személyi és dologi költségekre történő felhasználásra terjed ki.</w:t>
      </w:r>
    </w:p>
    <w:p>
      <w:pPr>
        <w:pStyle w:val="Normal"/>
        <w:spacing w:lineRule="auto" w:line="240"/>
        <w:ind w:left="703" w:hanging="0"/>
        <w:jc w:val="both"/>
        <w:rPr/>
      </w:pPr>
      <w:r>
        <w:rPr/>
        <w:t xml:space="preserve">4.4. Az orvosi ügyeleti feladatellátás 2013. évi költségvetése a megállapodás 1. melléklete. </w:t>
      </w:r>
    </w:p>
    <w:p>
      <w:pPr>
        <w:pStyle w:val="Normal"/>
        <w:spacing w:lineRule="auto" w:line="240"/>
        <w:ind w:left="703" w:hanging="0"/>
        <w:jc w:val="both"/>
        <w:rPr/>
      </w:pPr>
      <w:r>
        <w:rPr/>
      </w:r>
    </w:p>
    <w:p>
      <w:pPr>
        <w:pStyle w:val="Normal"/>
        <w:spacing w:lineRule="auto" w:line="240"/>
        <w:ind w:left="660" w:hanging="330"/>
        <w:jc w:val="both"/>
        <w:rPr/>
      </w:pPr>
      <w:r>
        <w:rPr/>
        <w:t>5.</w:t>
        <w:tab/>
        <w:t>A megállapodás megszűnik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) jelen megállapodás első pontjában meghatározott idő elteltével,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b) ha azt a megállapodást kötő önkormányzatok képviselő-testületei minősített többséggel hozott döntéseikkel elhatározzá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60" w:hanging="330"/>
        <w:jc w:val="both"/>
        <w:rPr/>
      </w:pPr>
      <w:r>
        <w:rPr/>
        <w:t>6.</w:t>
        <w:tab/>
        <w:t xml:space="preserve">A Felek a jelen megállapodásból eredő vitás kérdéseiket tárgyalásos úton egyeztetéssel kívánják rendezni, melynek 30 napon túli eredménytelensége esetén a jogvitában bíróság dön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30" w:hanging="0"/>
        <w:jc w:val="both"/>
        <w:rPr/>
      </w:pPr>
      <w:r>
        <w:rPr/>
        <w:t>7.</w:t>
        <w:tab/>
        <w:t>Jelen megállapodás rendelkezéseit 2013. július 1-jétől kell alkalma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évíz, 2013. ………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/>
        <w:jc w:val="both"/>
        <w:rPr/>
      </w:pPr>
      <w:r>
        <w:rPr/>
        <w:tab/>
        <w:t>Czigány Sándor</w:t>
        <w:tab/>
        <w:t>Papp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/>
        <w:jc w:val="both"/>
        <w:rPr/>
      </w:pPr>
      <w:r>
        <w:rPr/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  <w:tab/>
        <w:t>Németh Sándo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  <w:tab/>
        <w:t>Dr. Simotics Barnabás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  <w:tab/>
        <w:t>Tolnai István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Záradék</w:t>
      </w:r>
      <w:r>
        <w:rPr/>
        <w:t xml:space="preserve">: A Felek a megállapodást az alábbi határozataikkal jóváhagyták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lsópáhok Község Önkormányzatának Képviselő-testülete   …./2013. (……..) Kt határozat</w:t>
      </w:r>
    </w:p>
    <w:p>
      <w:pPr>
        <w:pStyle w:val="Normal"/>
        <w:spacing w:lineRule="auto" w:line="240"/>
        <w:jc w:val="both"/>
        <w:rPr/>
      </w:pPr>
      <w:r>
        <w:rPr/>
        <w:t>Felsőpáhok Község Önkormányzatának Képviselő-testülete  …/2013. (……..) Kt határozat</w:t>
      </w:r>
    </w:p>
    <w:p>
      <w:pPr>
        <w:pStyle w:val="Normal"/>
        <w:spacing w:lineRule="auto" w:line="240"/>
        <w:jc w:val="both"/>
        <w:rPr/>
      </w:pPr>
      <w:r>
        <w:rPr/>
        <w:t>Nemesbük Község Önkormányzatának Képviselő-testülete   …./2013. (……..) Kt határozat</w:t>
      </w:r>
    </w:p>
    <w:p>
      <w:pPr>
        <w:pStyle w:val="Normal"/>
        <w:spacing w:lineRule="auto" w:line="240"/>
        <w:jc w:val="both"/>
        <w:rPr/>
      </w:pPr>
      <w:r>
        <w:rPr/>
        <w:t>Zalaköveskút Község Önkormányzatának Képviselő-testülete  …/2013. (… ..) Kt határozat</w:t>
      </w:r>
    </w:p>
    <w:p>
      <w:pPr>
        <w:pStyle w:val="Normal"/>
        <w:spacing w:lineRule="auto" w:line="240"/>
        <w:jc w:val="both"/>
        <w:rPr/>
      </w:pPr>
      <w:r>
        <w:rPr/>
        <w:t>Hévíz Város Önkormányzatának Képviselő-testülete            …../2013. (……..) Kt határoza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both"/>
        <w:rPr/>
      </w:pPr>
      <w:r>
        <w:rPr/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 </w:t>
      </w:r>
    </w:p>
    <w:p>
      <w:pPr>
        <w:pStyle w:val="Heading"/>
        <w:numPr>
          <w:ilvl w:val="0"/>
          <w:numId w:val="0"/>
        </w:numPr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cala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uto" w:line="24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uto" w:line="24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9:00Z</dcterms:created>
  <dc:creator>Hévíz Város Önkormányzat Polgármesteri Hivatal</dc:creator>
  <dc:description/>
  <cp:keywords/>
  <dc:language>en-US</dc:language>
  <cp:lastModifiedBy>Felsőpáhok Önkormányzat</cp:lastModifiedBy>
  <cp:lastPrinted>2013-06-17T12:36:00Z</cp:lastPrinted>
  <dcterms:modified xsi:type="dcterms:W3CDTF">2013-06-19T09:50:00Z</dcterms:modified>
  <cp:revision>26</cp:revision>
  <dc:subject/>
  <dc:title>Iktatószám:</dc:title>
</cp:coreProperties>
</file>